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15900</wp:posOffset>
                </wp:positionV>
                <wp:extent cx="961898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7pt;width:0pt;height:0pt" type="_x0000_t32">
                <v:stroke color="#ff993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68275</wp:posOffset>
            </wp:positionV>
            <wp:extent cx="1243330" cy="1033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97570</wp:posOffset>
            </wp:positionH>
            <wp:positionV relativeFrom="paragraph">
              <wp:posOffset>6350</wp:posOffset>
            </wp:positionV>
            <wp:extent cx="874395" cy="831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7940</wp:posOffset>
                </wp:positionV>
                <wp:extent cx="9305290" cy="1291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9933"/>
                                <w:sz w:val="96"/>
                                <w:szCs w:val="96"/>
                              </w:rPr>
                              <w:t>獣医師出勤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101.7pt;mso-wrap-distance-left:9.05pt;mso-wrap-distance-right:9.05pt;mso-wrap-distance-top:0pt;mso-wrap-distance-bottom:0pt;margin-top:2.2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9933"/>
                          <w:sz w:val="96"/>
                          <w:szCs w:val="96"/>
                        </w:rPr>
                        <w:t>獣医師出勤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9618980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2.8pt;width:0pt;height:0pt" type="_x0000_t32">
                <v:stroke color="#ff993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97155</wp:posOffset>
                </wp:positionV>
                <wp:extent cx="9577070" cy="460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日より当面の間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獣医師の出勤予定を下記の通りに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よろしく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4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  <w:gridCol w:w="1362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日・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20"/>
                                    <w:jc w:val="left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院長　後藤獣医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280"/>
                                    <w:jc w:val="left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印部獣医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362.5pt;mso-wrap-distance-left:9.05pt;mso-wrap-distance-right:9.05pt;mso-wrap-distance-top:0pt;mso-wrap-distance-bottom:0pt;margin-top:7.65pt;mso-position-vertical-relative:text;margin-left: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日より当面の間、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獣医師の出勤予定を下記の通りにさせて頂き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よろしくお願いいたし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4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1361"/>
                        <w:gridCol w:w="1361"/>
                        <w:gridCol w:w="1361"/>
                        <w:gridCol w:w="1361"/>
                        <w:gridCol w:w="1361"/>
                        <w:gridCol w:w="1362"/>
                        <w:gridCol w:w="1362"/>
                      </w:tblGrid>
                      <w:tr>
                        <w:trPr/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日・祝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院長　後藤獣医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印部獣医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よろしくお願いし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159385</wp:posOffset>
                </wp:positionV>
                <wp:extent cx="652145" cy="15417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541880"/>
                          <a:chOff x="0" y="0"/>
                          <a:chExt cx="652320" cy="15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440" y="0"/>
                            <a:ext cx="5842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600"/>
                            <a:ext cx="65232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2.55pt;width:51.35pt;height:121.4pt" coordorigin="3887,251" coordsize="1027,2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6;top:251;width:919;height:23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87;top:1532;width:1026;height:1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5875</wp:posOffset>
            </wp:positionH>
            <wp:positionV relativeFrom="paragraph">
              <wp:posOffset>93980</wp:posOffset>
            </wp:positionV>
            <wp:extent cx="534035" cy="74993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28055</wp:posOffset>
            </wp:positionH>
            <wp:positionV relativeFrom="paragraph">
              <wp:posOffset>183515</wp:posOffset>
            </wp:positionV>
            <wp:extent cx="3644265" cy="548005"/>
            <wp:effectExtent l="0" t="0" r="0" b="0"/>
            <wp:wrapNone/>
            <wp:docPr id="2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215900</wp:posOffset>
                </wp:positionV>
                <wp:extent cx="9619615" cy="2159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992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7pt;width:757.4pt;height:1.6pt;flip:y" type="_x0000_t32">
                <v:stroke color="#ff993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168275</wp:posOffset>
            </wp:positionV>
            <wp:extent cx="1243330" cy="103314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97570</wp:posOffset>
            </wp:positionH>
            <wp:positionV relativeFrom="paragraph">
              <wp:posOffset>6350</wp:posOffset>
            </wp:positionV>
            <wp:extent cx="874395" cy="8312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27940</wp:posOffset>
                </wp:positionV>
                <wp:extent cx="9305290" cy="12915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9933"/>
                                <w:sz w:val="96"/>
                                <w:szCs w:val="96"/>
                              </w:rPr>
                              <w:t>獣医師出勤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101.7pt;mso-wrap-distance-left:9.05pt;mso-wrap-distance-right:9.05pt;mso-wrap-distance-top:0pt;mso-wrap-distance-bottom:0pt;margin-top:2.2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9933"/>
                          <w:sz w:val="96"/>
                          <w:szCs w:val="96"/>
                        </w:rPr>
                        <w:t>獣医師出勤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9619615" cy="2159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992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2.8pt;width:757.4pt;height:1.6pt;flip:y" type="_x0000_t32">
                <v:stroke color="#ff993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95</wp:posOffset>
                </wp:positionH>
                <wp:positionV relativeFrom="paragraph">
                  <wp:posOffset>97155</wp:posOffset>
                </wp:positionV>
                <wp:extent cx="9577070" cy="46037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日より当面の間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獣医師の出勤予定を下記の通りに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よろしく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4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  <w:gridCol w:w="1362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日・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20"/>
                                    <w:jc w:val="left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院長　後藤獣医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280"/>
                                    <w:jc w:val="left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  <w:t>印部獣医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05765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362.5pt;mso-wrap-distance-left:9.05pt;mso-wrap-distance-right:9.05pt;mso-wrap-distance-top:0pt;mso-wrap-distance-bottom:0pt;margin-top:7.65pt;mso-position-vertical-relative:text;margin-left: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日より当面の間、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獣医師の出勤予定を下記の通りにさせて頂き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よろしくお願いいたし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4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1361"/>
                        <w:gridCol w:w="1361"/>
                        <w:gridCol w:w="1361"/>
                        <w:gridCol w:w="1361"/>
                        <w:gridCol w:w="1361"/>
                        <w:gridCol w:w="1362"/>
                        <w:gridCol w:w="1362"/>
                      </w:tblGrid>
                      <w:tr>
                        <w:trPr/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日・祝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院長　後藤獣医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印部獣医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0576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よろしくお願いし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468245</wp:posOffset>
                </wp:positionH>
                <wp:positionV relativeFrom="paragraph">
                  <wp:posOffset>159385</wp:posOffset>
                </wp:positionV>
                <wp:extent cx="652145" cy="154178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541880"/>
                          <a:chOff x="0" y="0"/>
                          <a:chExt cx="652320" cy="15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7440" y="0"/>
                            <a:ext cx="5842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600"/>
                            <a:ext cx="65232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2.55pt;width:51.35pt;height:121.4pt" coordorigin="3887,251" coordsize="1027,2428">
                <v:shape id="shape_0" stroked="f" o:allowincell="f" style="position:absolute;left:3946;top:251;width:919;height:23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87;top:1532;width:1026;height:1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55875</wp:posOffset>
            </wp:positionH>
            <wp:positionV relativeFrom="paragraph">
              <wp:posOffset>93980</wp:posOffset>
            </wp:positionV>
            <wp:extent cx="534035" cy="74993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28055</wp:posOffset>
            </wp:positionH>
            <wp:positionV relativeFrom="paragraph">
              <wp:posOffset>183515</wp:posOffset>
            </wp:positionV>
            <wp:extent cx="3644265" cy="548005"/>
            <wp:effectExtent l="0" t="0" r="0" b="0"/>
            <wp:wrapNone/>
            <wp:docPr id="5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3:00Z</dcterms:created>
  <dc:creator>Goto</dc:creator>
  <dc:description/>
  <cp:keywords/>
  <dc:language>en-US</dc:language>
  <cp:lastModifiedBy>秀寛 後藤</cp:lastModifiedBy>
  <cp:lastPrinted>2022-05-29T16:36:00Z</cp:lastPrinted>
  <dcterms:modified xsi:type="dcterms:W3CDTF">2022-05-29T07:36:00Z</dcterms:modified>
  <cp:revision>3</cp:revision>
  <dc:subject/>
  <dc:title/>
</cp:coreProperties>
</file>